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072" w:dyaOrig="14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45pt;margin-top:45.5pt;width:453.6pt;height:70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112647487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zupełnij!- Ergänze!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de-DE"/>
        </w:rPr>
        <w:t xml:space="preserve">Napisz </w:t>
      </w:r>
      <w:r>
        <w:rPr>
          <w:b/>
          <w:sz w:val="24"/>
          <w:lang w:val="de-DE"/>
        </w:rPr>
        <w:t>o której się budzisz, o której wstajesz, co robisz po tym, gdy wstaniesz z łóżka, o której jedziesz do szkoły, od której do której masz zajęcia, o której jesz obiad i kolację, co robisz w czasie woln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  <w:r>
        <w:rPr>
          <w:lang w:val="de-DE"/>
        </w:rPr>
        <w:t>Odpowiedz na pytani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7"/>
        </w:numPr>
        <w:rPr>
          <w:sz w:val="24"/>
          <w:lang w:val="de-DE"/>
        </w:rPr>
      </w:pPr>
      <w:r>
        <w:rPr>
          <w:sz w:val="24"/>
          <w:lang w:val="de-DE"/>
        </w:rPr>
        <w:t>Was isst man in Deutschland zu Mittag? Zum Abendessen?</w:t>
      </w:r>
    </w:p>
    <w:p>
      <w:pPr>
        <w:pStyle w:val="Normal"/>
        <w:numPr>
          <w:ilvl w:val="0"/>
          <w:numId w:val="7"/>
        </w:numPr>
        <w:rPr>
          <w:sz w:val="24"/>
          <w:lang w:val="de-DE"/>
        </w:rPr>
      </w:pPr>
      <w:r>
        <w:rPr>
          <w:sz w:val="24"/>
          <w:lang w:val="de-DE"/>
        </w:rPr>
        <w:t>Machst du dein Essen auch selber?</w:t>
      </w:r>
    </w:p>
    <w:p>
      <w:pPr>
        <w:pStyle w:val="Normal"/>
        <w:numPr>
          <w:ilvl w:val="0"/>
          <w:numId w:val="7"/>
        </w:numPr>
        <w:rPr>
          <w:sz w:val="24"/>
          <w:lang w:val="de-DE"/>
        </w:rPr>
      </w:pPr>
      <w:r>
        <w:rPr>
          <w:sz w:val="24"/>
          <w:lang w:val="de-DE"/>
        </w:rPr>
        <w:t>Was isst du zwischendurch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 </w:t>
      </w:r>
      <w:r>
        <w:rPr/>
        <w:t>Przetłumacz słówk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zerwona kapusta -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archewka - .........................................</w:t>
      </w:r>
    </w:p>
    <w:p>
      <w:pPr>
        <w:pStyle w:val="Normal"/>
        <w:rPr/>
      </w:pPr>
      <w:r>
        <w:rPr>
          <w:sz w:val="24"/>
        </w:rPr>
        <w:t>cebula -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śliwka -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inogrona -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ruskawka -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ielęcina - ..................................</w:t>
      </w:r>
    </w:p>
    <w:p>
      <w:pPr>
        <w:pStyle w:val="Normal"/>
        <w:rPr/>
      </w:pPr>
      <w:r>
        <w:rPr>
          <w:sz w:val="24"/>
        </w:rPr>
        <w:t>wołowina -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ziczyzna -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zczupak -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łosoś -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strąg -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9072" w:dyaOrig="6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45pt;margin-top:132.9pt;width:453.6pt;height:31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273281209" r:id="rId4"/>
        </w:object>
      </w:r>
      <w:r>
        <w:rPr>
          <w:sz w:val="24"/>
        </w:rPr>
        <w:t xml:space="preserve"> </w:t>
      </w:r>
      <w:r>
        <w:rPr>
          <w:sz w:val="24"/>
        </w:rPr>
        <w:t xml:space="preserve">Podaj przepis na dowolną potrawę wykorzystując następujące czasowniki w trybie rozkazującym: </w:t>
      </w:r>
      <w:r>
        <w:rPr>
          <w:b/>
          <w:sz w:val="24"/>
        </w:rPr>
        <w:t>schälen, schneiden, erhitzen, anbraten, geben, würzen, auslegen, schichten back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  <w:lang w:val="de-DE"/>
        </w:rPr>
      </w:pPr>
      <w:r>
        <w:rPr>
          <w:color w:val="FF0000"/>
          <w:lang w:val="de-DE"/>
        </w:rPr>
        <w:t>Uzupełnij!- Ergänze!</w:t>
      </w:r>
    </w:p>
    <w:p>
      <w:pPr>
        <w:pStyle w:val="Normal"/>
        <w:ind w:left="360" w:hanging="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ind w:left="360" w:hanging="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  <w:t>Ergänze!</w:t>
      </w:r>
    </w:p>
    <w:p>
      <w:pPr>
        <w:pStyle w:val="Normal"/>
        <w:ind w:left="360" w:hanging="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Er ........................... ein Deutschheft. (brauchen)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Du ............................ 5 Stunden täglich. (arbeiten)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>Er interessiert  ................     .............. Sport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Frau Weber empfiehlt ...................... ( ich) das Auto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Herr Meier trinkt ...................... Kaffee. ( kein)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Sie ....................... Englisch ...................  ( müssen, lernen)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Wir ...................... in Wien ..................... ( einsteigen)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Die Kinder sehen fern, wenn .........................................................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Warum ......................... du Spaghetti gern? ( essen)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Die Schüler ......................... alle Fenster ( öffnen)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Herr Lange hilft ....</w:t>
        <w:tab/>
        <w:t>........ ( im)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Heute ist .................... der ......    .............. 2007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...................... habt ihr Mathe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Er ist Schauspieler von ........................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Która godzina? ........................................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Wohin ................... du am Wochenende ......................?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Er schreibt einen Brief, wenn .....................................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Wir interessieren .............   ............. Politik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........................ magst du?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Monika gibt .................. ( jemu) 5 Bonbons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..............    ........... siehst du fern?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Was isst du zum ............................?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Er ......................... am Bahnhof .......................... ( sollen, aussteigen)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..................... hat 7 Stunden am ............................?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Mein Lieblingsfach ist ................................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Mein Freund mag ................... und ........................</w:t>
      </w:r>
    </w:p>
    <w:p>
      <w:pPr>
        <w:pStyle w:val="Normal"/>
        <w:ind w:left="360" w:hanging="0"/>
        <w:rPr/>
      </w:pPr>
      <w:r>
        <w:rPr>
          <w:sz w:val="24"/>
          <w:lang w:val="fr-FR"/>
        </w:rPr>
        <w:t xml:space="preserve">Trinkst du Milch? </w:t>
      </w:r>
      <w:r>
        <w:rPr>
          <w:sz w:val="24"/>
          <w:lang w:val="de-DE"/>
        </w:rPr>
        <w:t>Nein, ich trinke .................. Milch.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 xml:space="preserve">Eva ............ viele Geschenke .............. </w:t>
      </w:r>
      <w:r>
        <w:rPr>
          <w:sz w:val="24"/>
        </w:rPr>
        <w:t>( mitbringe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zupełnij podane niżej zdani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Er wartet ............  ............. Freund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Was ................. du ...................? ( wollen, bestellen – Präteritu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de-DE"/>
        </w:rPr>
        <w:t>Ich stelle die Vase ..............  .............. Tisch. Die Vase steht ...............  ............... Tisch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Verstehst du mich? Klar, ich ...................    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Wir haben ein Auto. Dort, in der Garage steht ........ Auto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hr ................. jeden Tag in die Schule gehen. ( müssen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nge .................. die Hausaufgabe. ( lesen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............... ihr gut ..................? (zuhören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.. kommen Sie? Ich komme ................... Kanada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eter wohnt ............. sein........... Tante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Frau Müller, ich suche ................... Sohn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st der Berg hoch? Ja, das ist der .................. Berg in diesem Gebirge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 die Tür zu!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er wievielte ist heute? Heute ist 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ch brauche deine Hilfe. .................... mir bitte!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ie Mutter kauft ........... ............... Kind Schokolade. ( klein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de-DE"/>
        </w:rPr>
        <w:t xml:space="preserve">................. und ................... sind sehr gesund. </w:t>
      </w:r>
      <w:r>
        <w:rPr>
          <w:sz w:val="24"/>
        </w:rPr>
        <w:t>( owoce, warzywa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.............  .................. fahren wir Ski. ( w zimie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m Herbst regnet ............... oft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ch nehme Tomatensuppe, und was .................... du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............  .............. wohnst du? ( u kogo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............  ................. Zimmer ist es schön. ( w jej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Wir trinken schwarz......... Tee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iese Schülerin läuft ...............   ............. ( schnell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Helga öffnet ............. Gast ............. Tür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Er ............  ................. ( uprawia sport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Monika will sich ............  ................. Kleid kaufen. ( neu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Sag mal, wo .................. du ..................? ( sein – Perfekt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de-DE"/>
        </w:rPr>
        <w:t>Er ................. sie zu einer Party ..................... ( einladen – Präteritu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de-DE"/>
        </w:rPr>
        <w:t xml:space="preserve">Er .............. zu Fuß ............... </w:t>
      </w:r>
      <w:r>
        <w:rPr>
          <w:sz w:val="24"/>
          <w:lang w:val="en-US"/>
        </w:rPr>
        <w:t>( gehen - Futur I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Er wünscht mir ............  ............... ( dużo szczęści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de-DE"/>
        </w:rPr>
        <w:t>Der Kugelschreiber ist für meine Freundin. Ich kaufe .............. für ..............  ( er, sie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ie Gabel liegt zwischen ................... ( der Löffel) und ................... ( das Messer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Frag ihn, wo arbeitet ..................  ..................? ( pana żon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de-DE"/>
        </w:rPr>
        <w:t xml:space="preserve">........................... und gib mir diese Zeitschrift. </w:t>
      </w:r>
      <w:r>
        <w:rPr>
          <w:sz w:val="24"/>
        </w:rPr>
        <w:t>(bądź tak dobry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ch ............... dir etwas .................. ( mitbringen – Perfekt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Er sitzt zwischen .................... und ..................... ( er, sie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Alle Leute ................... zur Haltestelle ( laufen – Präteritum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as Zimmer ...............  ................... ist groß . ( der Vater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ch darf hier nicht bleiben, denn 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de-DE"/>
        </w:rPr>
        <w:t xml:space="preserve">Ich weiss, dass ............................................. </w:t>
      </w:r>
      <w:r>
        <w:rPr>
          <w:sz w:val="24"/>
        </w:rPr>
        <w:t>( nic nie wi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highlight w:val="green"/>
        </w:rPr>
        <w:t>Napisz, ż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rozbijamy namiot - wdychamy świeże powietrze - idziemy wzdłuż wybrzeża - ustalamy trasę podróży - spędzamy wakacje na wsi\ w lesie\ nad morzem - jesteśmy dużo na nogach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highlight w:val="green"/>
        </w:rPr>
        <w:t>Napisz godzin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,  7.20  ,  12.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i/>
          <w:sz w:val="24"/>
          <w:highlight w:val="green"/>
        </w:rPr>
        <w:t>Przetłumacz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iżarka ___________ zasłona ___________ piwnica __________ogrzewanie podłogowe _______________ umowa najmu_________________ koszty uboczne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egówka_______________ spokojny ____________ czynsz na zimno _______________</w:t>
      </w:r>
    </w:p>
    <w:p>
      <w:pPr>
        <w:pStyle w:val="Normal"/>
        <w:jc w:val="both"/>
        <w:rPr/>
      </w:pPr>
      <w:r>
        <w:rPr>
          <w:sz w:val="24"/>
        </w:rPr>
        <w:t>przy oknie _____________ na ścianie _____________ na balkonie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arapecie _____________ na stole ___________ w mieszkaniu______________                       w kuchni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roś kogoś do środka - Napisz, że to mieszkanie podoba ci się - Napisz, że to pomieszczenie jest przytulne - Zapytaj, czy możesz to wziąć na kredyt - Napisz, że musimy to uczcić - Zapytaj: „Gdzie mogę powiesić kurtkę” - Dom z ogrodem jest naszym marzeniem - Mieszkanie leży korzystnie - We Wrocławiu nikogo na to nie st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i/>
          <w:sz w:val="24"/>
          <w:highlight w:val="green"/>
        </w:rPr>
        <w:t>Przetłumacz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ęce____________ nogi___________ brzuch _____________ palce u rąk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yja ____________ czoło ______________ łokieć ____________ oczy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zy ____________ twarz 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highlight w:val="green"/>
        </w:rPr>
        <w:t>Napisz zdania w trybie rozkazującym z następującymi czasownikami</w:t>
      </w:r>
      <w:r>
        <w:rPr>
          <w:i/>
          <w:sz w:val="24"/>
        </w:rPr>
        <w:t>: sein\ essen\ messen\ fahren\ geben\ nehmen\ lerne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6.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highlight w:val="green"/>
        </w:rPr>
        <w:t>Ułóż swoje zdania w czasie Perfekt z czasownikami</w:t>
      </w:r>
      <w:r>
        <w:rPr>
          <w:i/>
          <w:sz w:val="24"/>
        </w:rPr>
        <w:t>: machen, bilden, fotografieren, besuchen, verkaufen, empör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i/>
          <w:sz w:val="24"/>
          <w:highlight w:val="green"/>
        </w:rPr>
        <w:t>Uzupełnij zdania czasownikiem posiłkowym i formą Partizip 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hr ________ ein Los _____________. (znaleźć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er Patient ___________ Antibiotika ____________. (nehmen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er Schlüssel _________ auf dem Tisch ___________. (leżeć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ch _________ zum Arzt ___________. (iść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ch __________ die Küche ____________. (aufräumen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lötzlich ___________ich ____________. (upaść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er Bus ___________ nicht ____________. (halten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u ___________ um 2 kg. Bananen ___________. (prosić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Er ____________keine Zeit __________ . (mieć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Alle Schüler ____________ in der Schule 8 Stunden ___________. (bleiben).</w:t>
      </w:r>
    </w:p>
    <w:p>
      <w:pPr>
        <w:pStyle w:val="Normal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  <w:lang w:val="de-DE"/>
        </w:rPr>
      </w:pPr>
      <w:r>
        <w:rPr>
          <w:b/>
          <w:color w:val="FF0000"/>
          <w:sz w:val="24"/>
          <w:u w:val="single"/>
          <w:lang w:val="de-DE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FF0000"/>
          <w:sz w:val="24"/>
          <w:u w:val="single"/>
          <w:lang w:val="de-DE"/>
        </w:rPr>
        <w:t>Uzupełnij tabelę: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u w:val="single"/>
          <w:lang w:val="de-DE"/>
        </w:rPr>
      </w:pPr>
      <w:r>
        <w:rPr>
          <w:b/>
          <w:i/>
          <w:color w:val="008000"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6210" w:leader="none"/>
          <w:tab w:val="left" w:pos="637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 xml:space="preserve"> </w:t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ih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S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ih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u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e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6375" w:leader="none"/>
              </w:tabs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Sie</w:t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6375" w:leader="none"/>
        </w:tabs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zupełnij zdanie zaimkami osobowymi</w:t>
      </w:r>
    </w:p>
    <w:p>
      <w:pPr>
        <w:pStyle w:val="Normal"/>
        <w:jc w:val="both"/>
        <w:rPr>
          <w:i/>
          <w:i/>
          <w:color w:val="FF0000"/>
          <w:sz w:val="22"/>
          <w:u w:val="single"/>
          <w:lang w:val="de-DE"/>
        </w:rPr>
      </w:pPr>
      <w:r>
        <w:rPr>
          <w:i/>
          <w:color w:val="FF0000"/>
          <w:sz w:val="22"/>
          <w:u w:val="single"/>
          <w:lang w:val="de-DE"/>
        </w:rPr>
        <w:t>:</w:t>
      </w:r>
    </w:p>
    <w:p>
      <w:pPr>
        <w:pStyle w:val="Normal"/>
        <w:jc w:val="both"/>
        <w:rPr>
          <w:i/>
          <w:i/>
          <w:color w:val="008000"/>
          <w:sz w:val="22"/>
          <w:u w:val="single"/>
          <w:lang w:val="de-DE"/>
        </w:rPr>
      </w:pPr>
      <w:r>
        <w:rPr>
          <w:i/>
          <w:color w:val="008000"/>
          <w:sz w:val="22"/>
          <w:u w:val="single"/>
          <w:lang w:val="de-D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8000"/>
          <w:sz w:val="22"/>
          <w:lang w:val="de-DE"/>
        </w:rPr>
        <w:t>Der Tee ist hei</w:t>
      </w:r>
      <w:r>
        <w:rPr>
          <w:color w:val="008000"/>
          <w:sz w:val="22"/>
        </w:rPr>
        <w:t>β</w:t>
      </w:r>
      <w:r>
        <w:rPr>
          <w:color w:val="008000"/>
          <w:sz w:val="22"/>
          <w:lang w:val="de-DE"/>
        </w:rPr>
        <w:t>. Ich trinke ............... nicht.</w:t>
      </w:r>
    </w:p>
    <w:p>
      <w:pPr>
        <w:pStyle w:val="Normal"/>
        <w:numPr>
          <w:ilvl w:val="0"/>
          <w:numId w:val="6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irk sucht den Vater. Er sucht 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8000"/>
          <w:sz w:val="22"/>
          <w:lang w:val="de-DE"/>
        </w:rPr>
        <w:t>Meine Freunde essen die Südfrüchte.  Sie essen .........................</w:t>
      </w:r>
    </w:p>
    <w:p>
      <w:pPr>
        <w:pStyle w:val="Normal"/>
        <w:numPr>
          <w:ilvl w:val="0"/>
          <w:numId w:val="6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Ich helfe ................. und du hilfst ...............</w:t>
      </w:r>
    </w:p>
    <w:p>
      <w:pPr>
        <w:pStyle w:val="Normal"/>
        <w:numPr>
          <w:ilvl w:val="0"/>
          <w:numId w:val="6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as Obst ist süβ. Ich muss ................... haben.</w:t>
      </w:r>
    </w:p>
    <w:p>
      <w:pPr>
        <w:pStyle w:val="Normal"/>
        <w:ind w:left="360" w:hanging="0"/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jc w:val="both"/>
        <w:rPr/>
      </w:pPr>
      <w:r>
        <w:rPr>
          <w:i/>
          <w:color w:val="008000"/>
          <w:sz w:val="22"/>
          <w:u w:val="single"/>
          <w:lang w:val="de-DE"/>
        </w:rPr>
        <w:t xml:space="preserve"> </w:t>
      </w:r>
      <w:r>
        <w:rPr>
          <w:b/>
          <w:color w:val="FF0000"/>
          <w:sz w:val="24"/>
          <w:u w:val="single"/>
          <w:lang w:val="de-DE"/>
        </w:rPr>
        <w:t>Uzupełnij zdania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u w:val="single"/>
          <w:lang w:val="de-DE"/>
        </w:rPr>
      </w:pPr>
      <w:r>
        <w:rPr>
          <w:b/>
          <w:i/>
          <w:color w:val="FF0000"/>
          <w:sz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color w:val="008000"/>
          <w:sz w:val="22"/>
          <w:lang w:val="de-DE"/>
        </w:rPr>
        <w:t>Der Tischler ................... das Loch ................. . Herr Driesen .................. die Lampen ....................  .Marianne hat Pech in der Wohnung ..................... . Sie .................. alles ................. aber das .................. nicht ................. . Dirk ist .................. aber das Auto ............. weg. Dirk 8 Jahre auf der ................... vergessen.</w:t>
      </w:r>
    </w:p>
    <w:p>
      <w:pPr>
        <w:pStyle w:val="Normal"/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Heading4"/>
        <w:rPr>
          <w:b/>
          <w:b/>
        </w:rPr>
      </w:pPr>
      <w:r>
        <w:rPr>
          <w:b/>
        </w:rPr>
        <w:t>Uzupełnij</w:t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2"/>
        </w:rPr>
      </w:pPr>
      <w:r>
        <w:rPr>
          <w:color w:val="008000"/>
          <w:sz w:val="22"/>
        </w:rPr>
        <w:t>Cola kaufe ich ...................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Tickets kaufen die Leute ...................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ie Leute führen Gespräche .......................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Junge Menschen tanzen ................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jc w:val="both"/>
        <w:rPr/>
      </w:pPr>
      <w:r>
        <w:rPr>
          <w:color w:val="008000"/>
          <w:sz w:val="22"/>
          <w:u w:val="single"/>
          <w:lang w:val="de-DE"/>
        </w:rPr>
        <w:t xml:space="preserve"> </w:t>
      </w:r>
      <w:r>
        <w:rPr>
          <w:b/>
          <w:color w:val="FF0000"/>
          <w:sz w:val="22"/>
          <w:u w:val="single"/>
        </w:rPr>
        <w:t>Przetłumacz</w:t>
      </w:r>
      <w:r>
        <w:rPr>
          <w:b/>
          <w:i/>
          <w:color w:val="FF0000"/>
          <w:sz w:val="22"/>
          <w:u w:val="single"/>
        </w:rPr>
        <w:t xml:space="preserve"> </w:t>
      </w:r>
      <w:r>
        <w:rPr>
          <w:b/>
          <w:color w:val="FF0000"/>
          <w:sz w:val="22"/>
          <w:u w:val="single"/>
        </w:rPr>
        <w:t>i napisz w odpowiedniej formie</w:t>
      </w:r>
      <w:r>
        <w:rPr>
          <w:color w:val="008000"/>
          <w:sz w:val="22"/>
          <w:u w:val="single"/>
        </w:rPr>
        <w:t>:</w:t>
      </w:r>
    </w:p>
    <w:p>
      <w:pPr>
        <w:pStyle w:val="Normal"/>
        <w:jc w:val="both"/>
        <w:rPr>
          <w:color w:val="008000"/>
          <w:sz w:val="22"/>
          <w:u w:val="single"/>
        </w:rPr>
      </w:pPr>
      <w:r>
        <w:rPr>
          <w:color w:val="008000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er Schüler ................. alles ................... . (wiedzieć)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as Bild .................... an der Wand .................... .(wisieć)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Ich ................... alle Leute ................... . (zna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8000"/>
          <w:sz w:val="22"/>
          <w:lang w:val="de-DE"/>
        </w:rPr>
        <w:t>Meine Mutter ...................... Geld .................... .( verlieren)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Max ................. seine Mutti .................... . (rufen)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ie Verkäuferin ............... mir Super 2000 ..................... . (empfehlen)</w:t>
      </w:r>
    </w:p>
    <w:p>
      <w:pPr>
        <w:pStyle w:val="Normal"/>
        <w:ind w:left="360" w:hanging="0"/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  <w:lang w:val="de-DE"/>
        </w:rPr>
        <w:t>Uzupełnij tabelę</w:t>
      </w:r>
      <w:r>
        <w:rPr>
          <w:b/>
          <w:color w:val="FF0000"/>
          <w:sz w:val="24"/>
          <w:lang w:val="de-DE"/>
        </w:rPr>
        <w:t>:</w:t>
      </w:r>
    </w:p>
    <w:p>
      <w:pPr>
        <w:pStyle w:val="Normal"/>
        <w:jc w:val="both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 xml:space="preserve"> </w:t>
      </w:r>
    </w:p>
    <w:tbl>
      <w:tblPr>
        <w:tblW w:w="5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 xml:space="preserve">ich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d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s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wi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s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mi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di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s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  <w:t>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snapToGrid w:val="false"/>
              <w:jc w:val="both"/>
              <w:rPr>
                <w:color w:val="008000"/>
                <w:sz w:val="22"/>
                <w:lang w:val="de-DE"/>
              </w:rPr>
            </w:pPr>
            <w:r>
              <w:rPr>
                <w:color w:val="008000"/>
                <w:sz w:val="22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s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248" w:leader="none"/>
                <w:tab w:val="left" w:pos="4956" w:leader="none"/>
                <w:tab w:val="left" w:pos="5664" w:leader="none"/>
                <w:tab w:val="left" w:pos="6585" w:leader="none"/>
              </w:tabs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Sie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i/>
          <w:i/>
          <w:color w:val="008000"/>
          <w:sz w:val="22"/>
          <w:u w:val="single"/>
        </w:rPr>
      </w:pPr>
      <w:r>
        <w:rPr>
          <w:b/>
          <w:color w:val="FF0000"/>
          <w:sz w:val="22"/>
          <w:u w:val="single"/>
        </w:rPr>
        <w:t>Uzupełnij zaimkami osobowymi</w:t>
      </w:r>
      <w:r>
        <w:rPr>
          <w:color w:val="008000"/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er Wagen ist super. Ich möchte .................. kauf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irk sucht das Auto. Dirk sucht 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Ich habe nette Freunde getroffen. Ich habe ................... getroff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Er isst das Geflügel. Er isst 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Herr Weber verkauft die Wohnung. Er verkauft 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 xml:space="preserve">Wir helfen .................... und ihr helft ................... </w:t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ind w:left="360" w:hanging="0"/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b/>
          <w:b/>
          <w:color w:val="FF0000"/>
          <w:sz w:val="24"/>
          <w:u w:val="single"/>
          <w:lang w:val="de-DE"/>
        </w:rPr>
      </w:pPr>
      <w:r>
        <w:rPr>
          <w:b/>
          <w:color w:val="FF0000"/>
          <w:sz w:val="24"/>
          <w:u w:val="single"/>
          <w:lang w:val="de-DE"/>
        </w:rPr>
        <w:t>Uzupełnij zdania:</w:t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b/>
          <w:b/>
          <w:i/>
          <w:i/>
          <w:color w:val="008000"/>
          <w:sz w:val="22"/>
          <w:u w:val="single"/>
          <w:lang w:val="de-DE"/>
        </w:rPr>
      </w:pPr>
      <w:r>
        <w:rPr>
          <w:b/>
          <w:i/>
          <w:color w:val="008000"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/>
      </w:pPr>
      <w:r>
        <w:rPr>
          <w:color w:val="008000"/>
          <w:sz w:val="22"/>
          <w:lang w:val="de-DE"/>
        </w:rPr>
        <w:t>Sie................... von Stuttgart ..................... . die Kinder haben .....................  . Dann sind sie ..................... .  Dirk ist .................  . Auf dem Parkplatz ................... die Toilette. Dirk hat seinen Vater ................... . Die Vormieter ......................... zu spät .................. . die Teppichfirma hat Teppich mit Fehlern ................... . Der Maler hat eine falsche Farbe .................... . Er hat ....................... kaputtgemacht</w:t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.</w:t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b/>
          <w:b/>
          <w:color w:val="FF0000"/>
          <w:sz w:val="22"/>
          <w:u w:val="single"/>
          <w:lang w:val="de-DE"/>
        </w:rPr>
      </w:pPr>
      <w:r>
        <w:rPr>
          <w:b/>
          <w:color w:val="FF0000"/>
          <w:sz w:val="22"/>
          <w:u w:val="single"/>
          <w:lang w:val="de-DE"/>
        </w:rPr>
        <w:t>Uzupełnij:</w:t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b/>
          <w:b/>
          <w:i/>
          <w:i/>
          <w:color w:val="008000"/>
          <w:sz w:val="22"/>
          <w:u w:val="single"/>
          <w:lang w:val="de-DE"/>
        </w:rPr>
      </w:pPr>
      <w:r>
        <w:rPr>
          <w:b/>
          <w:i/>
          <w:color w:val="008000"/>
          <w:sz w:val="22"/>
          <w:u w:val="single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Ich kaufe Fleisch und Wurst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Blumen kaufen wir 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Bücher kaufen wir 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ie Leute reparieren ihre Autos 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/>
      </w:pPr>
      <w:r>
        <w:rPr>
          <w:i/>
          <w:color w:val="008000"/>
          <w:sz w:val="22"/>
          <w:u w:val="single"/>
          <w:lang w:val="de-DE"/>
        </w:rPr>
        <w:t xml:space="preserve"> </w:t>
      </w:r>
      <w:r>
        <w:rPr>
          <w:b/>
          <w:color w:val="FF0000"/>
          <w:sz w:val="24"/>
          <w:u w:val="single"/>
        </w:rPr>
        <w:t>Przetłumacz i napisz w odpowiedniej formie:</w:t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b/>
          <w:b/>
          <w:i/>
          <w:i/>
          <w:color w:val="008000"/>
          <w:sz w:val="22"/>
          <w:u w:val="single"/>
        </w:rPr>
      </w:pPr>
      <w:r>
        <w:rPr>
          <w:b/>
          <w:i/>
          <w:color w:val="008000"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Anna ................... meine Tasche ................... .(nosi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ie Kinder ..................... schnell ................... . (rosną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Mein Bruder ............... schnell .................... . (biega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/>
      </w:pPr>
      <w:r>
        <w:rPr>
          <w:color w:val="008000"/>
          <w:sz w:val="22"/>
          <w:lang w:val="de-DE"/>
        </w:rPr>
        <w:t>Der Patient .......................... Antibiotika.................. (nehme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Die Deutschstunde ..................  ..................... (beginne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>Er ................... mir die Blumen ...................... (bringen)</w:t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Heading3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tabs>
          <w:tab w:val="clear" w:pos="708"/>
          <w:tab w:val="left" w:pos="4035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ind w:left="360" w:hanging="0"/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  <w:lang w:val="de-DE"/>
        </w:rPr>
      </w:pPr>
      <w:r>
        <w:rPr>
          <w:b/>
          <w:color w:val="FF0000"/>
          <w:sz w:val="24"/>
          <w:u w:val="single"/>
          <w:lang w:val="de-DE"/>
        </w:rPr>
        <w:t>Übersetze – przetłumacz:</w:t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  <w:lang w:val="de-DE"/>
        </w:rPr>
      </w:pPr>
      <w:r>
        <w:rPr>
          <w:b/>
          <w:color w:val="FF0000"/>
          <w:sz w:val="24"/>
          <w:u w:val="single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   </w:t>
      </w:r>
      <w:r>
        <w:rPr>
          <w:sz w:val="24"/>
        </w:rPr>
        <w:t>twarz-_____________           pierś-______________         kręgosłup-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żołądek-___________           usta-_______________         nerki-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ść-_____________            czoło-______________         stopy-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Proszę środek na przeczyszczenie, na wymioty, nasenny, uspokajający i znieczulają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Lekarz dał mi zwolnienie.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Proszę zażywać tabletkę na czczo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  <w:lang w:val="de-DE"/>
        </w:rPr>
        <w:t>:</w:t>
      </w:r>
      <w:r>
        <w:rPr>
          <w:sz w:val="24"/>
          <w:lang w:val="de-DE"/>
        </w:rPr>
        <w:t xml:space="preserve"> </w:t>
      </w:r>
    </w:p>
    <w:p>
      <w:pPr>
        <w:pStyle w:val="Heading5"/>
        <w:rPr>
          <w:lang w:val="de-DE"/>
        </w:rPr>
      </w:pPr>
      <w:r>
        <w:rPr>
          <w:lang w:val="de-DE"/>
        </w:rPr>
        <w:t>Ergänze –uzupełnij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r ___________ mir der 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ie Hände _____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de-DE"/>
        </w:rPr>
        <w:t>Ich muss die Wunde___________, den Blutdruck ___________, mein Blut __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ch habe ___________ Fieber, Sch___________, H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Gestern _____________ ich in Ohnmacht 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ie sollen das Bett zwei Wochen lang nicht 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lcher Zahn ___________Ihnen _________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as ist ____________ und ____________ Anwendung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ch bin in ___________ gebadet. Mein Fuβ ist 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ie Schwester hat mir eine Spritze 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u ____________ schlecht 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err Beckenbauer bekam unterwegs 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ier  werden Zähne ___________  ____________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de-DE"/>
        </w:rPr>
        <w:t>Er nahm die ___________ und zog den Zahn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as ist die Methode meines _____________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5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35" w:leader="none"/>
        <w:tab w:val="left" w:pos="4248" w:leader="none"/>
        <w:tab w:val="left" w:pos="4956" w:leader="none"/>
        <w:tab w:val="left" w:pos="5664" w:leader="none"/>
        <w:tab w:val="left" w:pos="6585" w:leader="none"/>
      </w:tabs>
      <w:jc w:val="both"/>
      <w:outlineLvl w:val="2"/>
    </w:pPr>
    <w:rPr>
      <w:b/>
      <w:color w:val="FF0000"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56:00Z</dcterms:created>
  <dc:creator>ppp</dc:creator>
  <dc:description/>
  <dc:language>en-US</dc:language>
  <cp:lastModifiedBy>ppp</cp:lastModifiedBy>
  <dcterms:modified xsi:type="dcterms:W3CDTF">2007-03-03T15:23:00Z</dcterms:modified>
  <cp:revision>16</cp:revision>
  <dc:subject/>
  <dc:title>I Uzupełnij tabelę:</dc:title>
</cp:coreProperties>
</file>